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both"/>
        <w:rPr>
          <w:color w:val="FF0000"/>
        </w:rPr>
      </w:pPr>
      <w:r>
        <w:rPr>
          <w:color w:val="FF0000"/>
        </w:rPr>
        <w:t xml:space="preserve">Príloha č.3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24"/>
          <w:szCs w:val="24"/>
        </w:rPr>
        <w:t>Zoznam ÚPN-Z</w:t>
      </w:r>
      <w:r>
        <w:rPr>
          <w:sz w:val="24"/>
          <w:szCs w:val="24"/>
        </w:rPr>
        <w:t xml:space="preserve"> (formulár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ov ÚPN-Z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erateľ (obstarávateľ ÚPN-Z):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ota dodania: v tvare začiatok a koniec obstarania od ...................(mesiac/rok) - do .....................(mesiac/rok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diela (s DPH):.....................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PN-Z je v súčasnosti v etape prác: (nehodiace prečiarknuť)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4"/>
          <w:szCs w:val="24"/>
        </w:rPr>
        <w:tab/>
        <w:t>1/   Prieskumy a rozbory ÚPN-Z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/</w:t>
        <w:tab/>
        <w:t xml:space="preserve">   Návrh Zadania ÚPN-Z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/   Návrh ÚPN-Z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4"/>
          <w:szCs w:val="24"/>
        </w:rPr>
        <w:tab/>
        <w:t>4/  Schválený návrh ÚPN-Z (podľa §26 Zákona č. 50/1976 Zb. o územnom plánovaní a stavebnom poriadku (stavebný zákon) v znení neskorších predpisov)</w:t>
      </w:r>
    </w:p>
    <w:p>
      <w:pPr>
        <w:pStyle w:val="Normal"/>
        <w:ind w:left="705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Ing. arch. Zuzana Pajerchinová</dc:creator>
  <dc:description/>
  <cp:keywords/>
  <dc:language>en-US</dc:language>
  <cp:lastModifiedBy>ildiko IG. gunarova</cp:lastModifiedBy>
  <dcterms:modified xsi:type="dcterms:W3CDTF">2021-02-23T09:29:00Z</dcterms:modified>
  <cp:revision>4</cp:revision>
  <dc:subject/>
  <dc:title>Príloha č</dc:title>
</cp:coreProperties>
</file>